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декабря 2011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№ 2516</w:t>
      </w:r>
    </w:p>
    <w:p>
      <w:pPr>
        <w:pStyle w:val="Normal"/>
        <w:spacing w:lineRule="auto" w:line="240" w:before="0" w:after="0"/>
        <w:ind w:hanging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ве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ведомственной целев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еспечение пожарной безопасности в учреждениях, подведомственных управлению по культуре, спорту и делам молодежи администрации города  Твери на 2012-201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.3 Бюджетного Кодекса РФ, статьей 43 Положения о бюджетном процессе в городе Твери, утвержденного решением Тверской городской Думы от 21.06. 2011 г. N 179 и  с целью обеспечения пожарной безопасности в учреждениях, подведомственных управлению по культуре, спорту и делам молодежи администрации города Твер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ведомственную целевую программу «Обеспечение пожарной безопасности в учреждениях, подведомственных управлению по культуре, спорту и делам молодежи администрации города Твери на 2012-2014 годы»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Борисова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.о. Главы администрации города </w:t>
        <w:tab/>
        <w:tab/>
        <w:tab/>
        <w:tab/>
        <w:tab/>
        <w:t xml:space="preserve">    В.М.Павлов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6:28:00Z</dcterms:created>
  <dc:creator>Admin</dc:creator>
  <dc:description/>
  <cp:keywords/>
  <dc:language>en-US</dc:language>
  <cp:lastModifiedBy>inf_maleina</cp:lastModifiedBy>
  <dcterms:modified xsi:type="dcterms:W3CDTF">2012-01-11T05:43:00Z</dcterms:modified>
  <cp:revision>3</cp:revision>
  <dc:subject/>
  <dc:title/>
</cp:coreProperties>
</file>